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科研项目申报、鉴定用印流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94615</wp:posOffset>
                </wp:positionV>
                <wp:extent cx="2180590" cy="405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在科研部办理相关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1.95pt;mso-wrap-distance-left:9.05pt;mso-wrap-distance-right:9.05pt;mso-wrap-distance-top:0pt;mso-wrap-distance-bottom:0pt;margin-top:7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在科研部办理相关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33674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367440"/>
                          <a:chOff x="0" y="0"/>
                          <a:chExt cx="6171480" cy="3367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336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493920"/>
                            <a:ext cx="274320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般性内容的申报材料、鉴定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493920"/>
                            <a:ext cx="274320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重要性内容的申报材料、鉴定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187280"/>
                            <a:ext cx="1599480" cy="59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研部工作人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1188000"/>
                            <a:ext cx="20566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将申报或鉴定的材料由主管院长、院长审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2079000"/>
                            <a:ext cx="2056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办公室用印登记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2872080"/>
                            <a:ext cx="159876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后，加盖印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8080" y="197640"/>
                            <a:ext cx="5716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97640"/>
                            <a:ext cx="5716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99000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99000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1360" y="1782360"/>
                            <a:ext cx="5716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782360"/>
                            <a:ext cx="6858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2575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265.15pt" coordorigin="0,0" coordsize="9719,5303">
                <v:rect id="shape_0" stroked="f" o:allowincell="f" style="position:absolute;left:0;top:0;width:9718;height:53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778;width:4319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般性内容的申报材料、鉴定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778;width:4319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重要性内容的申报材料、鉴定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1870;width:2518;height:9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研部工作人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1871;width:3238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将申报或鉴定的材料由主管院长、院长审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3274;width:32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办公室用印登记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4523;width:2517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后，加盖印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311" to="3778,7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311" to="6838,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1559" to="1979,18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1559" to="7740,18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2807" to="6838,327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2807" to="3418,32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4055" to="4679,452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40:00Z</dcterms:created>
  <dc:creator>lwj</dc:creator>
  <dc:description/>
  <cp:keywords/>
  <dc:language>en-US</dc:language>
  <cp:lastModifiedBy>买秋霞</cp:lastModifiedBy>
  <dcterms:modified xsi:type="dcterms:W3CDTF">2013-09-24T09:21:00Z</dcterms:modified>
  <cp:revision>2</cp:revision>
  <dc:subject/>
  <dc:title>科研项目申报、鉴定用印流程</dc:title>
</cp:coreProperties>
</file>